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nimální preventivní progr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161915</wp:posOffset>
                </wp:positionH>
                <wp:positionV relativeFrom="paragraph">
                  <wp:posOffset>-447040</wp:posOffset>
                </wp:positionV>
                <wp:extent cx="1780540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omente1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Školní rok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2023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6.95pt;mso-wrap-distance-left:7.05pt;mso-wrap-distance-right:7.05pt;mso-wrap-distance-top:0pt;mso-wrap-distance-bottom:0pt;margin-top:-35.2pt;mso-position-vertical-relative:text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omente1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Školní rok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2023/202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  <w:t>1. Základní údaje o škole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3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adresa školy, pro kterou platí tento MPP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 Žimutic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ředitel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ena Mikesk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a ředitel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3704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na ředitel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.zimutice@seznam.cz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školního metodika prevenc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ana Ryšla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37040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.zimutice@seznam.cz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tudu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átor vzdělávání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výchovného poradc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lena Mikesk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37040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zs.zimutice@seznam.cz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tudu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átor vzdělávání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školního psychologa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0"/>
        <w:gridCol w:w="2340"/>
        <w:gridCol w:w="2629"/>
      </w:tblGrid>
      <w:tr>
        <w:trPr>
          <w:trHeight w:val="255" w:hRule="atLeast"/>
          <w:cantSplit w:val="true"/>
        </w:trPr>
        <w:tc>
          <w:tcPr>
            <w:tcW w:w="288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tří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áků/student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ed. pracovníků</w:t>
            </w:r>
          </w:p>
        </w:tc>
      </w:tr>
      <w:tr>
        <w:trPr>
          <w:trHeight w:val="3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Š - I stupeň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edagogů na škole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. Stručná analýza situace</w:t>
      </w:r>
    </w:p>
    <w:p>
      <w:pPr>
        <w:pStyle w:val="Normal"/>
        <w:spacing w:lineRule="auto" w:line="360"/>
        <w:rPr/>
      </w:pPr>
      <w:r>
        <w:rPr>
          <w:rFonts w:cs="Poppins;Liberation Mono" w:ascii="Poppins;Liberation Mono" w:hAnsi="Poppins;Liberation Mono"/>
          <w:sz w:val="20"/>
        </w:rPr>
        <w:t>Jsme malotřídní škola rodinného typu. Snažíme se o maximální spolupráci s žáky a rodiči. Dbáme na navození příjemného třídního klimatu. Vztahy mezi žáky každodenně pozitivně formujeme formou besed a diskusí. Jakýkoliv problém se snažíme ihned bezodkladně vyřešit. Podporujeme žáky ve využití moderních informačních technologiií  (nebezpečí kyberšikany, zneužití osobních údajů aj.)  Snažíme se podporovat nefunkční rodiny.</w:t>
      </w:r>
    </w:p>
    <w:p>
      <w:pPr>
        <w:pStyle w:val="Normal"/>
        <w:spacing w:lineRule="auto" w:line="360"/>
        <w:rPr/>
      </w:pPr>
      <w:r>
        <w:rPr>
          <w:rFonts w:cs="Poppins;Liberation Mono" w:ascii="Poppins;Liberation Mono" w:hAnsi="Poppins;Liberation Mono"/>
          <w:sz w:val="20"/>
        </w:rPr>
        <w:t>Riziková místa a situac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Poppins;Liberation Mono" w:ascii="Poppins;Liberation Mono" w:hAnsi="Poppins;Liberation Mono"/>
          <w:sz w:val="20"/>
        </w:rPr>
        <w:t xml:space="preserve">dojíždění žáků, docházka na TV, šatna, WC, chodba  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mallCaps/>
        </w:rPr>
        <w:t>3. Stanovení cílů MPP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l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lování zodpovědnosti žáků za jejich rozhodnutí</w:t>
            </w:r>
          </w:p>
          <w:p>
            <w:pPr>
              <w:pStyle w:val="List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dpora zdravého životního stylu</w:t>
            </w:r>
          </w:p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e dosaže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úkolů. Péče o zdraví, sport, zdravá výživ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splněných či nesplněných úkolů. Obezita, malá pohyblivost. Výběr vhodné stravy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aznost na dlouhodobé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zdravých svačin. Projekt Ovoce do škol, Mléko do škol. Zdravé zoubky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l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zení zdravého klimatu v rámci celé škol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školení, odborná literatu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e dosaže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né a příjemné chování ve vztahu učitel – žák, vzájemná tolerance a pomoc. Studium odborné literatury, webináře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ce chování a jednání. Společenské hry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aznost na dlouhodobé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konkrétních situací ve třídě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mallCaps/>
        </w:rPr>
        <w:t xml:space="preserve">4. Skladba aktivit MPP pro jednotlivé cílové skupin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auto" w:line="360"/>
        <w:rPr/>
      </w:pPr>
      <w:r>
        <w:rPr/>
        <w:t>a) Pedagogové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odborné zaměření vzdělává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yučující se zapojují do rozmanitých aktivit:</w:t>
            </w:r>
          </w:p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 Země, masopust, Sv. Martin. Vystoupení – Důchodci, matky, vítání občánků, Den s Hasič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zení stromků, kulturní a společenská vystoupení, dodržování zvyků a tradic, řešení mimořádných krizových situac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/lekto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yučující ZŠ a MŠ, Š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oškolených pedagogů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koná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le třídní knih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41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Žáci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ické bloky ve výuce, zaměřené na prevenci rizikového chování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29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21"/>
        <w:gridCol w:w="2895"/>
        <w:gridCol w:w="3076"/>
        <w:gridCol w:w="763"/>
        <w:gridCol w:w="3231"/>
      </w:tblGrid>
      <w:tr>
        <w:trPr>
          <w:trHeight w:val="2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/pololet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oblas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</w:t>
            </w:r>
          </w:p>
          <w:p>
            <w:pPr>
              <w:pStyle w:val="Normal"/>
              <w:snapToGrid w:val="false"/>
              <w:spacing w:lineRule="auto" w:line="360"/>
              <w:ind w:right="-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 dotace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</w:t>
            </w:r>
          </w:p>
        </w:tc>
      </w:tr>
      <w:tr>
        <w:trPr>
          <w:trHeight w:val="106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u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škola</w:t>
            </w:r>
          </w:p>
          <w:p>
            <w:pPr>
              <w:pStyle w:val="Textkomente1"/>
              <w:snapToGrid w:val="false"/>
              <w:spacing w:lineRule="auto" w:line="360"/>
              <w:ind w:left="-2912" w:firstLine="29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 v rodině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ské tělo a zdrav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řestávce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 lidmi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ota, úrazy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ikesková</w:t>
            </w:r>
          </w:p>
        </w:tc>
      </w:tr>
      <w:tr>
        <w:trPr>
          <w:trHeight w:val="8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uka, Český jazy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é a čas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é kolem nás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ověk a jeho zdraví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á cesta do školy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né chování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, mimořádné situ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ikesková</w:t>
            </w:r>
          </w:p>
        </w:tc>
      </w:tr>
      <w:tr>
        <w:trPr>
          <w:trHeight w:val="5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uka, Český jazy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a jeho svě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é kolem ná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a jeho zdrav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a bezpeč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záchranný systé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zřetné chová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yšlavá</w:t>
            </w:r>
          </w:p>
        </w:tc>
      </w:tr>
      <w:tr>
        <w:trPr>
          <w:trHeight w:val="52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uka, Český jazyk, Matemati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jeho zdraví</w:t>
            </w:r>
          </w:p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evní hygiena, Bulimie, Anorexie, Šikana, Zneužívá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Ryšlavá</w:t>
            </w:r>
          </w:p>
        </w:tc>
      </w:tr>
      <w:tr>
        <w:trPr>
          <w:trHeight w:val="5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ouka, Český jazyk, Matematik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jeho svě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kuace, IZS, Drogová závislost, BES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Ryšlavá</w:t>
            </w:r>
          </w:p>
        </w:tc>
      </w:tr>
      <w:tr>
        <w:trPr>
          <w:trHeight w:val="2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18" w:right="-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Specifická prevence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exkurze, školní výle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é a městské muzeu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k není jedle – poznávání dřevin a byl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á expozice Muzea v Týně nad Vltavou (edukační program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ící ZŠ a Š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 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programu na cíle MP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e úspěšnost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dpovědná osob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abulku lze rozšířit dle potřeby) -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c) Rodiče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elná setkávání na třídních schůzkách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konzultace – osobní, telefonická i ema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informací o prospěchu a chování, případné zodpovězení dalších dotazů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ící Z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konán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ce dle potřeby, vyřizování korespondence a telefonátů ihned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dpovědná osoba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ící Z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mallCaps/>
        </w:rPr>
        <w:t xml:space="preserve">5. Evaluace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Kvalitativní hodnoc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v dalším školním roce se budeme zaměřovat na plnění bezpečného chování bez možných rizik. Dojde pouze k obměně některých aktivit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) Kvantitativní hodnocen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. PRÁCE PEDAGOGICKÉHO SBO</w:t>
      </w:r>
      <w:r>
        <w:rPr/>
        <w:t xml:space="preserve">RU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72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akce pro pedagogické pracovníky v oblasti prevence RCh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zdělávacích aktiv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celkově proškolených pedagogů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SPOLUPRÁCE ŠKOLY S RODIČI 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2170"/>
      </w:tblGrid>
      <w:tr>
        <w:trPr>
          <w:trHeight w:val="588" w:hRule="atLeast"/>
          <w:cantSplit w:val="true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zúčastněných rodičů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ity pro rodiče v oblasti prevence 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I.</w:t>
      </w:r>
      <w:r>
        <w:rPr/>
        <w:t xml:space="preserve"> PREVENTIVNÍ AKTIVITY PRO ŽÁKY ŠKOLY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00"/>
        <w:gridCol w:w="1500"/>
        <w:gridCol w:w="151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ké preventivní aktivity, reagující na individuální situaci (problém) ve tří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aktiv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římé prác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primární pre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aktivní seminá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ed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onovaný poř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ytová ak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ční inter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ění odpad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481"/>
        <w:gridCol w:w="1491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nočasové aktivity při škol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akti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klu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kroužk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kend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zdnin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užité zkratk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PP – Minimální preventivní progra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Ch – Rizikové chov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J – Sociálně patologické je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NO – Nestátní neziskové organiz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MP – Školní metodik preven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VP – Rámcový vzdělávací progr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VP – Školní vzdělávací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0" w:gutter="0" w:header="708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ppins">
    <w:altName w:val="Liberation Mono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oppins" w:hAnsi="Poppins" w:cs="Poppin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oppins;Liberation Mono" w:hAnsi="Poppins;Liberation Mono" w:eastAsia="Times New Roman" w:cs="Poppins;Liberation Mono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4:00Z</dcterms:created>
  <dc:creator>INF</dc:creator>
  <dc:description/>
  <cp:keywords/>
  <dc:language>en-US</dc:language>
  <cp:lastModifiedBy>uzivatel</cp:lastModifiedBy>
  <cp:lastPrinted>2023-06-20T13:54:00Z</cp:lastPrinted>
  <dcterms:modified xsi:type="dcterms:W3CDTF">2023-09-11T12:51:00Z</dcterms:modified>
  <cp:revision>11</cp:revision>
  <dc:subject/>
  <dc:title>MINIMÁLNÍ PREVENTIVNÍ PROGRAM</dc:title>
</cp:coreProperties>
</file>