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Vánoční besídk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e středu 20. prosince se v odpoledních hodinách konala v tělocvičně školy Vánoční besídka určená nejen pro rodiče a prarodiče, ale i pro širokou veřejnost. Pozvání přijal i pan starosta a mile překvapili i bývalí žáci, kteří zavzpomínali na svá školní léta. Celý kulturní program trval více jak hodinu. Podle potlesku bylo zjevné, že se všem výkon účinkujících velice líbil. Nejdříve vystoupily děti z mateřské školy s pěknými vánočními básničkami, písničkami a zaujala i veselá čertovská pohádka. Společně s žáky základní školy si zazpívali i klasické koledy. Starší kamarádi ze školy se zahřáli čertí rozcvičkou – básní s pohybem a následoval sled sborové a sólové recitace. Nechyběla ukázka hry na hudební nástroje, kdy děvčata zahrála na zobcovou flétnu. Společný zpěv a tanec zakončoval hromadné vystoupení. Ale to nebylo vše. Takzvanou třešničku na dortu byla dvě gymnastická vystoupení děvčat ze 4.  a 5. ročníku. Nad jejich výkony se až tajil dech. Musíme smeknout, neboť vše si secvičily úplně samy i s výběrem hudb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ystoupení bylo příjemným pohlazením na duši v adventním čas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6:31Z</dcterms:created>
  <dc:creator/>
  <dc:description/>
  <dc:language>en-US</dc:language>
  <cp:lastModifiedBy/>
  <dcterms:modified xsi:type="dcterms:W3CDTF">2023-12-21T11:09:43Z</dcterms:modified>
  <cp:revision>1</cp:revision>
  <dc:subject/>
  <dc:title/>
</cp:coreProperties>
</file>