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Základní škola a Mateřská škola Žimuti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u w:val="single"/>
        </w:rPr>
        <w:t>Vnitřní řád školní druž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1080" w:right="0" w:hanging="720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1.</w:t>
      </w:r>
      <w:r>
        <w:rPr/>
        <w:t xml:space="preserve"> </w:t>
      </w:r>
      <w:r>
        <w:rPr>
          <w:b/>
        </w:rPr>
        <w:t>Práva účastníků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i/>
          <w:iCs/>
        </w:rPr>
        <w:t xml:space="preserve">              </w:t>
      </w:r>
      <w:r>
        <w:rPr>
          <w:i/>
          <w:iCs/>
        </w:rPr>
        <w:t>Účastníci mají tato práva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na účast na výchovných, vzdělávacích, zájmových, popř. tematických akcích zajišťovaných školní družinou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na informace o průběhu školní družiny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na informace a poradenskou pomoc školy v záležitosti týkající se školní družiny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jedná- li se o účastníky handicapované, s poruchami učení nebo chování na speciální péči v rámci možností družiny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účastníci mají právo obracet se na svou vychovatelku se svými připomínkami a návrhy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při zájmových činnostech jsou účastníci chráněni před nevhodnými vlivy a informacemi, které by ohrožovaly jejich mravní a rozumovou výchovu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respektování soukromého života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i/>
          <w:iCs/>
        </w:rPr>
        <w:t>ochrana před fyzickým a psychickým násilím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přiměřený odpočinek a oddech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účastníci mají právo na zajištění bezpečnosti a ochrany zdraví, na život a práci ve zdravém životním prostředí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na ochranu před jakoukoli formou diskriminace a násilí, proti zásahům do soukromého života a poškozování pověsti a cti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být seznámeni se všemi směrnicemi se vztahem k jejich pobytu a činnosti ve školní družině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i/>
          <w:iCs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i/>
          <w:iCs/>
        </w:rPr>
        <w:t xml:space="preserve">      </w:t>
      </w:r>
      <w:r>
        <w:rPr>
          <w:i/>
          <w:iCs/>
        </w:rPr>
        <w:t>2</w:t>
      </w:r>
      <w:r>
        <w:rPr>
          <w:b/>
          <w:i/>
          <w:iCs/>
        </w:rPr>
        <w:t>. Povinnosti účastníků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účastníci jsou povinni dodržovat vnitřní školní řád školní družiny, předpisy a pokyny školy k ochraně zdraví a bezpečnosti, s nimiž byli seznámeni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účastníci plní pokyny pedagogických pracovníků školy vydané v souladu s právními předpisy a vnitřním řádem školní družiny, d bát pokynů provozních pracovníků, chovat se tak, aby neohrozili zdraví svoje ani jiných osob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své chování a jednání ve školní družině a na akcích pořádaných ŠD usměrňovat tak, aby nesnižovali důstojnost svou, svých spolužáků, zaměstnanců školy a lidí, se kterými přijdou do styku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>nesmí poškozovat majetek školní družiny ani ostatních dětí, neničí školní zařízení a pomůcky, případné škody musí uhradit. Mají též oznamovací povinnost při zjištění nebo odcizení majetku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účastníci mohou používat mobilní telefony pouze v případě nutnosti (komunikace s rodiči.)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i/>
          <w:iCs/>
        </w:rPr>
        <w:t>chodit do školní družiny podle zápisového lístku a účastnit se činností organizovaných školní družinou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b/>
          <w:i/>
          <w:iCs/>
        </w:rPr>
        <w:t>Účastník je povinen chovat se ve školní družině tak, aby neohrožoval spolužáky ani vyučujícího. Při závažném a opakovaném porušování vnitřního řádu školní družiny může být rozhodnutím ředitelky školy účastník ze ŠD vyloučen.</w:t>
      </w:r>
    </w:p>
    <w:p>
      <w:pPr>
        <w:pStyle w:val="Normal"/>
        <w:widowControl w:val="false"/>
        <w:bidi w:val="0"/>
        <w:spacing w:lineRule="auto" w:line="276"/>
        <w:ind w:left="30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3. Účastníci nesmějí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- nosit do školní družiny cenné věci, peníze nechávat v odloženém oděvu ani v aktovká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- nosit do školní družiny předměty, které nesouvisí s činností ŠD a mohly by ohrozit zdraví a bezpečnost jiných oso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- pořizovat nahrávky (audio, video, foto) bez svolení nahrávané osob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- před ukončením pobytu ve školní družině z bezpečnostních důvodů opouštět školu a školní areál bez vědomí vychovatelky Š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- používat mezi sebou a vůči dospělým osobám hrubých slov, urážek, fyzického a fyzického násilí. </w:t>
      </w:r>
      <w:r>
        <w:rPr>
          <w:rFonts w:ascii="Times New Roman" w:hAnsi="Times New Roman"/>
          <w:b/>
          <w:i/>
          <w:iCs/>
          <w:sz w:val="24"/>
          <w:szCs w:val="24"/>
        </w:rPr>
        <w:t>Hrubé slovní a úmyslné psychické a fyzické útoky účastníka vůči jinému účastníkovi či vůči pracovníkům školy se vždy považují za závažné porušení povinností stanovených tímto řádem a účastník bude za toto provinění vylouč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- v prostorách školní družiny a při akcích souvisejících s činností ŠD žáci nesmějí požívat alkoholické nápoje, kouřit, vyrábět, distribuovat, přechovávat, šířit, propagovat a užívat omamné psychotropní látky. Porušení tohoto zákazu je vždy závažným porušením vnitřního řádu ŠD a za toto provinění bude účastník ze ŠD vylouč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4. Podmínky zacházení s majetkem školského zařízení ze strany žáků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- účastníci jsou povinni zacházet s vybavením školní družiny šetrně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- místnost školní družiny i své místo udržovat v čistotě a pořád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- majetek školní družiny chrání před poškození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- majetek školní družiny nesmějí účastníci odnášet domů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300" w:right="0" w:hanging="0"/>
        <w:rPr/>
      </w:pPr>
      <w:r>
        <w:rPr>
          <w:b/>
          <w:i/>
          <w:iCs/>
        </w:rPr>
        <w:t>II</w:t>
      </w:r>
      <w:r>
        <w:rPr>
          <w:i/>
          <w:iCs/>
        </w:rPr>
        <w:t xml:space="preserve">. </w:t>
      </w:r>
      <w:r>
        <w:rPr>
          <w:b/>
          <w:i/>
          <w:iCs/>
        </w:rPr>
        <w:t>Práva a</w:t>
      </w:r>
      <w:r>
        <w:rPr>
          <w:i/>
          <w:iCs/>
        </w:rPr>
        <w:t xml:space="preserve"> </w:t>
      </w:r>
      <w:r>
        <w:rPr>
          <w:b/>
          <w:i/>
          <w:iCs/>
        </w:rPr>
        <w:t>povinnosti zákonných zástupců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i/>
          <w:iCs/>
        </w:rPr>
        <w:t xml:space="preserve">      </w:t>
      </w:r>
      <w:r>
        <w:rPr>
          <w:i/>
          <w:iCs/>
        </w:rPr>
        <w:t>- o přijetí účastníka do školní družiny rozhoduje ředitelka školy podle předem stanovených kritérií, která jsou zveřejněna na nástěnce školy</w:t>
      </w:r>
    </w:p>
    <w:p>
      <w:pPr>
        <w:pStyle w:val="Normal"/>
        <w:widowControl w:val="false"/>
        <w:bidi w:val="0"/>
        <w:spacing w:lineRule="auto" w:line="276"/>
        <w:ind w:left="180" w:right="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-    na zápisovém lístku zákonní zástupci stanoví dobu pobytu účastníka ve školní družině. Odchod účastníka ze ŠD v jinou dobu, než je na zápisovém lístku, je možný pouze při předložení písemné žádosti s datem, hodinou odchodu, informací, zda jde účastník sám nebo v doprovodu a s podpisem zákonných zástupců</w:t>
      </w:r>
    </w:p>
    <w:p>
      <w:pPr>
        <w:pStyle w:val="Normal"/>
        <w:widowControl w:val="false"/>
        <w:bidi w:val="0"/>
        <w:spacing w:lineRule="auto" w:line="276"/>
        <w:ind w:left="180" w:right="0" w:hanging="0"/>
        <w:rPr/>
      </w:pPr>
      <w:r>
        <w:rPr>
          <w:i/>
          <w:iCs/>
        </w:rPr>
        <w:t xml:space="preserve">    </w:t>
      </w:r>
      <w:r>
        <w:rPr>
          <w:i/>
          <w:iCs/>
        </w:rPr>
        <w:t>- provoz školní družiny je o hlavních i vedlejších prázdninách přerušen současně s provozem MŠ</w:t>
      </w:r>
    </w:p>
    <w:p>
      <w:pPr>
        <w:pStyle w:val="Normal"/>
        <w:widowControl w:val="false"/>
        <w:bidi w:val="0"/>
        <w:spacing w:lineRule="auto" w:line="276"/>
        <w:ind w:left="180" w:right="0" w:hanging="0"/>
        <w:rPr/>
      </w:pPr>
      <w:r>
        <w:rPr>
          <w:i/>
          <w:iCs/>
        </w:rPr>
        <w:t>- veškeré připomínky k práci školní družiny vyřizuje i vychovatelka ŠD nebo ředitelka školy</w:t>
      </w:r>
    </w:p>
    <w:p>
      <w:pPr>
        <w:pStyle w:val="Normal"/>
        <w:widowControl w:val="false"/>
        <w:bidi w:val="0"/>
        <w:spacing w:lineRule="auto" w:line="276"/>
        <w:ind w:left="180" w:right="0" w:hanging="0"/>
        <w:rPr/>
      </w:pPr>
      <w:r>
        <w:rPr>
          <w:i/>
          <w:iCs/>
        </w:rPr>
        <w:t>- s tímto vnitřním řádem ŠD jsou zákonní zástupci a účastníci seznámeni na začátku docházky do ŠD</w:t>
      </w:r>
    </w:p>
    <w:p>
      <w:pPr>
        <w:pStyle w:val="Normal"/>
        <w:widowControl w:val="false"/>
        <w:bidi w:val="0"/>
        <w:spacing w:lineRule="auto" w:line="276"/>
        <w:ind w:left="180" w:right="0" w:hanging="0"/>
        <w:rPr/>
      </w:pPr>
      <w:r>
        <w:rPr>
          <w:i/>
          <w:iCs/>
        </w:rPr>
        <w:t xml:space="preserve">- pokud účastník zůstane ve ŠD po skončení pracovní doby, vychovatelka zavolá rodičům. Po domluvě s rodiči počká s účastníkem ve škole, dokud si jej zákonní zástupci nevyzvednou. V případě, že nesežene rodiče, volá pracovníky OSPOD, kteří zajistí péči o dítě. </w:t>
      </w:r>
    </w:p>
    <w:p>
      <w:pPr>
        <w:pStyle w:val="Normal"/>
        <w:widowControl w:val="false"/>
        <w:bidi w:val="0"/>
        <w:spacing w:lineRule="auto" w:line="276"/>
        <w:ind w:left="180" w:right="0" w:hanging="0"/>
        <w:rPr/>
      </w:pPr>
      <w:r>
        <w:rPr>
          <w:b/>
          <w:i/>
          <w:iCs/>
        </w:rPr>
        <w:t>III. Podmínky zajištění bezpečnosti a ochrany zdraví dětí a jejich ochrany před sociálně patologickými jevy a před projevy diskriminace, nepřátelství nebo násilí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i/>
          <w:iCs/>
        </w:rPr>
        <w:t>Provoz ŠD je určen pro přihlášené účastníky – tj. žáky 1. -5. ročníku po skončení vyučování.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i/>
          <w:iCs/>
        </w:rPr>
        <w:t xml:space="preserve">Po  13,00- 14,00      Út 14,00 -15,00      St 12,00 -14,00      Čt 14,00-15,00        Pá 12,00 – 13,00 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i/>
          <w:iCs/>
        </w:rPr>
        <w:t>Poté následuje dohled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>Školní družina má jedno oddělení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i/>
          <w:iCs/>
        </w:rPr>
        <w:t>Docházka přihlášených účastníků je povinná. Nepřítomnost účastníka zapíše vychovatelka do přehledu výchovně vzdělávací práce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i/>
          <w:iCs/>
        </w:rPr>
        <w:t>Denně je vedena docházka s přehledem přítomných žáků a čas jejich odchodu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i/>
          <w:iCs/>
        </w:rPr>
        <w:t>Oddělení ŠD se naplňuje do nejvýš do počtu 10 účastníků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b/>
          <w:i/>
          <w:iCs/>
        </w:rPr>
        <w:t>Rámcový režim ŠD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b/>
          <w:i/>
          <w:iCs/>
        </w:rPr>
        <w:t xml:space="preserve">12,00 – 13,00 </w:t>
      </w:r>
      <w:r>
        <w:rPr>
          <w:i/>
          <w:iCs/>
        </w:rPr>
        <w:t>odpočinkové činnosti (hromadné nebo jiné dle individuálního přání)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b/>
          <w:i/>
          <w:iCs/>
        </w:rPr>
        <w:t xml:space="preserve">13,00 – 14,00 </w:t>
      </w:r>
      <w:r>
        <w:rPr>
          <w:i/>
          <w:iCs/>
        </w:rPr>
        <w:t>rekreační a zájmová činnost, pobyt venku – školní zahrada, víceúčelové hřiště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b/>
          <w:i/>
          <w:iCs/>
        </w:rPr>
        <w:t xml:space="preserve">14,00 – 15,00 </w:t>
      </w:r>
      <w:r>
        <w:rPr>
          <w:i/>
          <w:iCs/>
        </w:rPr>
        <w:t>didaktické hry, příprava žáků na vyučování, individuální odpočinkové činnosti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sz w:val="24"/>
          <w:szCs w:val="24"/>
        </w:rPr>
        <w:t>Vychovatelka při výběru zaměstnání přihlíží k počasí, může přihlédnout i k zájmu účastníků v oddělení. Vždy však především vychází ze školního vzdělávacího programu a z jeho rozpracování do konkrétních vzdělávacích plán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  <w:u w:val="single"/>
        </w:rPr>
        <w:t>Odchody účastníků ze školní druži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rFonts w:ascii="Times New Roman" w:hAnsi="Times New Roman"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Účastník odchází ze ŠD na základě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>-zápisního lístku do ŠD (pravidelně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-jednorázové písemné žádosti s datem, hodinou odchodu, jménem doprovodu a podpisem rodičů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IV. Platba za školní družinu je bezúplatn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  <w:iCs/>
          <w:sz w:val="24"/>
          <w:szCs w:val="24"/>
        </w:rPr>
        <w:t>Mgr. Milena Mikeskov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i/>
          <w:iCs/>
          <w:sz w:val="24"/>
          <w:szCs w:val="24"/>
        </w:rPr>
        <w:t>ředitelka škol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V Žimuticích 26. března 20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32</Words>
  <Characters>6424</Characters>
  <CharactersWithSpaces>5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2:00Z</dcterms:created>
  <dc:creator/>
  <dc:description/>
  <dc:language>en-US</dc:language>
  <cp:lastModifiedBy/>
  <cp:lastPrinted>2012-02-14T14:32:00Z</cp:lastPrinted>
  <dcterms:modified xsi:type="dcterms:W3CDTF">2018-03-2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