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Hrajeme si s Eskymáky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V zimním tématickém týdnu „Hrajeme si s Eskymáky“ jsme si povídali o odlišnostech mezi námi a Inuity – Eskymáky obyvateli Grónska. Děti se učily pracovat s mapou i globusem. V encyklopediích a knihách hledaly obrázky zvířat, která žijí v Arktidě. Zajímaly se o život v Grónsku, podnebí, zvěř, obyvatele a o jejich živ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římo ve třídě si děti vytvořily svoji Grónskou zem, kde se projevila jejich tvořivost a nápaditost. Děti malovaly zvířátka, stavěly iglú, pomocí látek tvořily oceány a ledy a dokonce z lodí chytaly ryby a pozorovaly ostatní mořské živočichy. Poznaly narvaly, pižmoně, lední medvědy, polární lišky a vlky a ostatní zvířát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alší dny společně tvořily vlastní Grónsko, kde na látku obtiskávaly houbičky do tvaru iglú a obydlí doplňovaly svými Eskymáky, kterým dokonce dávaly inuitská jména. Svoji práci doplňovaly dalšími nápady z ledové říš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Štěstí nám přálo i co se týká počasí. Na naši práci venku nám dostatečně nasněžilo, tudíž děti mohly stavět sněhuláky, lední medvědy a někdo se pustil i do stavby igl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e třídě jsme si zahrály hru „Lodě v mlze“, podporující kamarádství, důvěru, pozornost, soustředěnost a ohleduplnost. Jeden z dvojice měl za úkol převést kamaráda, který měl zavázané oči, přes překážky tak, aby se mu nic nestalo a dostal tak loď bezpečně do přístavu. Pak se v úlohách děti vyměnily. Bylo zajímavé sledovat, jak se navzájem dorozumívaly a pečovaly o se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 tomto týdnu se děti naučily i pěknou básničku s pohybem o stavbě iglú. A písničku o zimním počas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elý týden si děti bohatě užily, dozvěděly se spoustu nových informací a to vše převážně formou h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5:18Z</dcterms:created>
  <dc:creator/>
  <dc:description/>
  <dc:language>en-US</dc:language>
  <cp:lastModifiedBy/>
  <cp:lastPrinted>2018-08-30T12:10:00Z</cp:lastPrinted>
  <dcterms:modified xsi:type="dcterms:W3CDTF">2019-01-15T15:01:11Z</dcterms:modified>
  <cp:revision>7</cp:revision>
  <dc:subject/>
  <dc:title/>
</cp:coreProperties>
</file>