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0"/>
          <w:szCs w:val="30"/>
          <w:u w:val="single"/>
        </w:rPr>
        <w:t>Pomáháme naší planetě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ak je důležité chránit přírodu a třídit odpad se děti z mateřské školky  dozvěděly hravou formou v  projektu s názvem  „Svátek planety“. Projekt jsme zahájili četbou pohádek z knihy Třídilka, která dětem přiblížila tuto problematiku. Děti kniha velice zaujala a sami přidávaly své příběhy o tom, jak s rodiči odpad třídí, nebo kde  na procházce narazily na volně pohozené odpadky nebo dokonce skládku. Hovořili jsme také o tom , jak takové odpadky škodí nám i zvířátkům. Pomocí didaktické hry se děti učily poznávat materiál odpadů a také příslušný kontejner do kterého daný odpad patří. Nakonec jsme se společně domluvili, že i mi sami můžeme pomoci naší planetě a tak se děti vybavily rukavicemi a pytli a vydali se na sběr odpadků po Žimuticích. Děti vždy pojmenovaly z čeho nalezený odpad je a do jakého kontejneru ho posléze vyhodíme. Za odměnu jsme si společně opekli buřtíky, které jsme si jistě po úklidu zasloužil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Vyučující M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2:40Z</dcterms:created>
  <dc:creator/>
  <dc:description/>
  <dc:language>en-US</dc:language>
  <cp:lastModifiedBy/>
  <dcterms:modified xsi:type="dcterms:W3CDTF">2019-05-02T11:12:32Z</dcterms:modified>
  <cp:revision>1</cp:revision>
  <dc:subject/>
  <dc:title/>
</cp:coreProperties>
</file>