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Školka v pohybu 7.2.2019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ento den byl pro děti vítanou změnou. Naší školku navštívil odborný lektor zdravého sportování. Děti si užívaly autoritu muže a krásně s ním spolupracovaly. Pan lektor si přivezl vlastní náčiní a pomůcky ke sportu a společně s dětmi si zařádil. Děti se naučily  různé nové hry, hrály fotbal, přehazovanou a další sportovní aktivity. Ale i sportovní veselí musí někdy skončit a tak ulítané a unavené děti, ovšem s nadšenými úsměvy si nakonec rády odpočinuly ve svých postýlkách. Budeme se všichni zase těšit až k nám pan Starý opět zavítá a třeba i na celý den si společně užijeme mnoho dalších aktivit s dět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4:45Z</dcterms:created>
  <dc:creator/>
  <dc:description/>
  <dc:language>en-US</dc:language>
  <cp:lastModifiedBy/>
  <dcterms:modified xsi:type="dcterms:W3CDTF">2019-03-14T11:32:33Z</dcterms:modified>
  <cp:revision>3</cp:revision>
  <dc:subject/>
  <dc:title/>
</cp:coreProperties>
</file>