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ijeme na vesnici a v naší škol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tomto projektu jsme si povídali o životě na vsi. Děti se zapojily vlastním vyprávěním o prostředí, kde žijí, o tom jaké mají sousedské vztahy. Hledaly rozdíly mezi obcí a městem a určovaly hlavní znaky a významné budovy ve své v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ěti stavěly ze stavebnic obydlí, až postupně vznikala vesnice. Pracovaly na společné práci, kdy měla za úkol vyrobit budovu školky z papírového kartonu. Stříhaly na střechu tašky, lepily, natíraly si dlaně barvou a s jejich obtisky zdobily škol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 středu nás přijela do školky navštívit paní lektorka ze Státní veterinární správy s projektem „Veterinářství“ , jejíž povídání o ochraně zvířátek nám krásně doplnilo náš vlastní projekt o vesnici.  Beseda byla vedena s dětmi o tom, jak se o zvířátka máme starat, aby netrpěla. Paní lektorka ukazovala dětem publikace, měla pro ně pracovní materiály, které měly děti za úkol vyplnit. Za odměnu děti dostaly malé puzzle a magnetky. Děti projevovaly velké cítění s trpícími zvířaty a poskytovaly vlastní nápady, jak jim pomáhat. Některé měly dokonce i vlastní zkušenosti s poskytováním pomoci zvířatům. Paní lektorka nás vybídla k zúčastnění se v soutěži Pečujeme o zvířátka, tuto nabídku děti využily. Namalovaly krásné obrázky, které jsme do soutěže posl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alší dny se děti učily písničku o zvířátkách s doprovodem Orffových nástrojů, pracovaly na sestavení rozstřihaného obrázku, hrály tématické pohybové hry, přiřazovaly zvířátka ke správnému obydlí a další aktivity. Týdenní téma jsme doplnili procházkou do přírody a odnesli jsme zvířátkům potrav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1:53Z</dcterms:created>
  <dc:creator/>
  <dc:description/>
  <dc:language>en-US</dc:language>
  <cp:lastModifiedBy/>
  <cp:lastPrinted>2019-01-17T15:13:00Z</cp:lastPrinted>
  <dcterms:modified xsi:type="dcterms:W3CDTF">2019-01-17T14:13:54Z</dcterms:modified>
  <cp:revision>3</cp:revision>
  <dc:subject/>
  <dc:title/>
</cp:coreProperties>
</file>