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u w:val="single"/>
        </w:rPr>
        <w:t>Malý zahradníc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oncem března jsme s našimi dětmi zahájili dlouhodobý projekt s názvem Jaro na zahradě.</w:t>
      </w:r>
    </w:p>
    <w:p>
      <w:pPr>
        <w:pStyle w:val="Normal"/>
        <w:rPr>
          <w:u w:val="single"/>
        </w:rPr>
      </w:pPr>
      <w:r>
        <w:rPr/>
        <w:t>Našim cílem bylo proměnit teoretické znalosti o rostlinách do praxe a také u dětí procvičit trpělivost a zodpovědnost. Nejprve jsme si museli udělat záhon. Na hřišti si děti vybraly místo, kde by se rostlinkám nejlépe dařilo, půdu si zryly, vyplely a ohraničily kamínky. Další den si  děti zasázely různé druhy ředkviček, pažitku, petržel a také dva jahodníky. Každý den jsme chodili semínka zalévat, pozorovali jme, jak postupně začínají  malé rostlinky vykukovat ze země a jak rostou. Pokud se objevil nějaký plevel, tak jsme ho vytrhli, aby se rostlinky nezadusily. Někteří pleli tak horlivě, že jsme  vytrhali i malou pažitku :-) . Po pár týdnech se dostavila první úroda a mohli jsme sklízet ředkvičky, některé úlovky byli opravdu obrovské.  Jelikož máme ředkviček hodně, připravili jme  ředkvičkovou pomazánku, namazali jsme s ní jednohubky  a pohostili jsme celou školu. My jme se také neošidili a dali jsme si pořádně do nosu. Naší zahrádku si chválí i paní kuchařka, která tam chodí pro bylinky do polévky. Jelikož nás zahradničení baví, plánujeme vysadit i další bylinky, jako je například máta nebo šalvěj, aby jme si mohli v teplých dnech dělat osvěžující nápoj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44:00Z</dcterms:created>
  <dc:creator/>
  <dc:description/>
  <cp:keywords/>
  <dc:language>en-US</dc:language>
  <cp:lastModifiedBy>uzivatel</cp:lastModifiedBy>
  <dcterms:modified xsi:type="dcterms:W3CDTF">2019-05-23T10:50:00Z</dcterms:modified>
  <cp:revision>2</cp:revision>
  <dc:subject/>
  <dc:title/>
</cp:coreProperties>
</file>