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ové dny mimo škol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škola se zapojila v rámci Šablon II – Projektové dny mimo školu  a bude realizovat 6 vzdělávacích progra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onogram na měsíc zář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tvrtek 10. 9. 2020 Houbový park Rose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djezd od školy v 7, 00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ávrat po 12. hodině. Oběd máme ve školní jídelně. Po obědě následují Čtenářské díln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terý 15. 9. 2020 Zemědělské muzeum Hluboká Ohrad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djezd od školy: 8, 15 hodin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ávrat na oběd. Poté následuje výuka a Náboženstv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ndělí 21. 9. 2020 Království času Protivín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djezd od školy v 7, 15 hodin.  Vybíráme 50,- Kč na Tvůrčí dílnič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ávrat na oběd. Poté následuje výuka a Doučová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terý 22. 9. 2020 Sladovna Písek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djezd od školy v 8, 00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ávrat na oběd. Poté následuje Náboženstv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 každou akci se žák vhodně oblékne, vezme si s sebou: batůžek, pití, svačinu a kapesné dle uváž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0:00Z</dcterms:created>
  <dc:creator>uzivatel</dc:creator>
  <dc:description/>
  <dc:language>en-US</dc:language>
  <cp:lastModifiedBy>uzivatel</cp:lastModifiedBy>
  <cp:lastPrinted>2020-09-09T08:02:00Z</cp:lastPrinted>
  <dcterms:modified xsi:type="dcterms:W3CDTF">2020-09-09T07:00:00Z</dcterms:modified>
  <cp:revision>2</cp:revision>
  <dc:subject/>
  <dc:title/>
</cp:coreProperties>
</file>