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</w:rPr>
        <w:t>Námořnické loučení s předškolá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V pátek 24. 6. 2022 jsme se loučili s předškoláky po námořnicku. Malí námořníci pomohli po splnění námořnických úkolů připravit námořnickou tabuli plnou dobrot. Kapitánky lodě, paní učitelky, pasovaly předškolačky Sofinku, Terezku, Teušku a Zuzanku na nové kapitánky lodě, která odplouvá po prázdninách do školy. Tím se z našich „školkaček“ stávají již velké školačky. Děvčátka byla za velkého potlesku ostatních námořníků obdarována knížkami, pamětními listy, pexesem s omalovánkami i pastelkami a společně jsme jim zazpívali písničku Prázdniny. Poté jsme si připili dětským šampaňským na naše nové školačky a na prázdniny. Děti si pak užily veselé hodování donesených dobrot na námořnické hos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ěříme, že na nás budou s láskou vzpomínat, jako my na ně a přejeme jim do školního života hodně radosti a jedn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</w:t>
      </w:r>
      <w:r>
        <w:rPr/>
        <w:t>Vaše paní učitelky „(kapitánky :)“</w:t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  <w:r>
        <w:rPr/>
        <w:t>Hedvika Vyhnalová a Petra Kosteleck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3:00Z</dcterms:created>
  <dc:creator>uzivatel</dc:creator>
  <dc:description/>
  <cp:keywords/>
  <dc:language>en-US</dc:language>
  <cp:lastModifiedBy>uzivatel</cp:lastModifiedBy>
  <dcterms:modified xsi:type="dcterms:W3CDTF">2022-06-27T10:43:00Z</dcterms:modified>
  <cp:revision>5</cp:revision>
  <dc:subject/>
  <dc:title/>
</cp:coreProperties>
</file>