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Rozdáváme rado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ěti z mateřské školky v Žimuticích se rozhodly v předvánočním čase potěšit místní seniory. </w:t>
      </w:r>
    </w:p>
    <w:p>
      <w:pPr>
        <w:pStyle w:val="Normal"/>
        <w:rPr/>
      </w:pPr>
      <w:r>
        <w:rPr/>
        <w:t xml:space="preserve">Vyrobily krásná přáníčka a také veselé vánoční stromečky. Když bylo vše připravené, mohlo se s rozdáváním radosti začít. Každého seniora čekala po předání dárečků i krásná vánoční kol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vykouzlily úsměv na tváři nejen místním babičkám, ale i sobě. Zpět do školky se vracely nadšené s příjemným pocitem z obdarování druh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niory nezapomněli ani žáci základní školy, do výroby přáníček se připravovali nejen v hodinách pracovních činností, ale i odpoledne v rámci družiny. Žáci 5. ročníku je pak samostatně roznášeli a před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4:00Z</dcterms:created>
  <dc:creator>uzivatel</dc:creator>
  <dc:description/>
  <cp:keywords/>
  <dc:language>en-US</dc:language>
  <cp:lastModifiedBy>uzivatel</cp:lastModifiedBy>
  <dcterms:modified xsi:type="dcterms:W3CDTF">2022-12-14T14:11:00Z</dcterms:modified>
  <cp:revision>7</cp:revision>
  <dc:subject/>
  <dc:title/>
</cp:coreProperties>
</file>